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spółpracy Gminy Solin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rganizacjami pozarządowymi i podmiotami, o których mowa w art. 3 ust.3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stawy o działalności pożytku publicznego i o wolontariacie na 2025 rok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1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a i działalność na rzecz organizacji pozarządowych i podmiotów, </w:t>
        <w:br/>
        <w:t xml:space="preserve">o których mowa w art. 3 ust.3 ustawy z dnia 24 kwietnia 2003 r. o działalności pożytku publicznego i o wolontariacie należy do zadań własnych gminy, określonych w art. 7 ust.1 pkt 19 i art. 9 ust.1 ustawy z dnia 8 marca 1990 r. </w:t>
        <w:br/>
        <w:t>o samorządzie gminnym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Ilekroć w Programie współpracy Gminy Solina z organizacjami pozarządowymi </w:t>
        <w:br/>
        <w:t>i podmiotami, o których mowa w art. 3 ust.3 ustawy o działalności pożytku publicznego i o wolontariacie jest mowa o 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ustawie – należy przez to rozumieć ustawę z dnia 24 kwietnia 2003 r. </w:t>
        <w:br/>
        <w:t>o działalności pożytku publicznego i o wolontariacie (Dz. U. z 2023 r. poz. 571 ze zm.)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Programie – należy przez to rozumieć Program współpracy Gminy Solina </w:t>
        <w:br/>
        <w:t>z organizacjami pożytku publicznego i podmiotami, o którym mowa w art. 5a ustawy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3) organizacjach pozarządowych – należy przez to rozumieć organizacje pozarządowe i podmioty, o których mowa w art. 3 ust. 3 ustawy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4) dotacji – należy przez to rozumieć dotację, o której mowa w art. 2 pkt 1 ustawy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środkach publicznych – należy przez to rozumieć środki, o których mowa </w:t>
        <w:br/>
        <w:t>w art. 2 pkt 2 ustawy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6) Gminie – należy przez to rozumieć Gminę Solina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7) Urzędzie – należy przez to rozumieć Urząd Gminy Solina z/s w Polańczyku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8) komórce merytorycznej – należy przez to rozumieć Wydział lub jednostkę organizacyjną, z której środków określonych uchwałą budżetową będzie udzielona dotacja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otwarty konkurs ofert – należy przez to rozumieć konkurs, o którym mowa </w:t>
        <w:br/>
        <w:t>w art. 11 ust.2 i art. 13 ustawy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10) Komisji – należy przez to rozumieć komisję konkursową do spraw opiniowania ofert złożonych  w otwartych konkursach ofert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2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Cele Programu</w:t>
      </w:r>
    </w:p>
    <w:p>
      <w:pPr>
        <w:pStyle w:val="Bezodstpw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ównym celem Programu jest zaspokojenie potrzeb mieszkańców Gminy, wzrost aktywności społeczności lokalnej, budowanie partnerstwa między samorządem a sektorem pozarządowym oraz wspieranie organizacji pozarządowych w realizacji ważnych celów społecznych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§ 4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Cele szczegółowe Programu obejmują 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budowę społeczeństwa obywatelskiego poprzez umacnianie poczucia odpowiedzialności za wspólnotę lokalną, jej otoczenie oraz tradycję,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2) zwiększenie udziału mieszkańców w rozwiązywaniu lokalnych problemów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3) poprawę jakości i efektywności świadczenia usług publicznych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4) pełniejsze zaspokajanie potrzeb społecznych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5) otwarcie na innowacyjność oraz konkurencyjność, a także umożliwienie organizacjom pozarządowym wystąpienia z ofertą realizacji konkretnych zadań publicznych dotychczas nierealizowanych  lub realizowanych w inny sposób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6) tworzenie warunków do powstawania inicjatyw i struktur działających na rzecz społeczności lokalnych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7) wzmacnianie istniejących organizacji pozarządowych, jak również  powstawania nowych organizacji oraz inicjatyw obywatelskich,</w:t>
      </w:r>
    </w:p>
    <w:p>
      <w:pPr>
        <w:pStyle w:val="Bezodstpw"/>
        <w:jc w:val="both"/>
        <w:rPr/>
      </w:pPr>
      <w:r>
        <w:rPr>
          <w:sz w:val="28"/>
          <w:szCs w:val="28"/>
        </w:rPr>
        <w:t>8) wzmacnianie merytoryczne oraz instytucjonalne organizacji pozarządowych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9) zapewnienie efektywnego wykonywania zadań publicznych Gminy poprzez włączenie do ich realizacji organizacji pozarządowych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10) wspieranie i powierzanie organizacjom pozarządowym zadań publicznych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zwiększanie zaangażowania organizacji pozarządowych w procesie tworzenia prawa miejscowego, projektowania lokalnego rozwoju, organizacji działań </w:t>
        <w:br/>
        <w:t>i podejmowania decyzji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12) pobudzanie aktywności gospodarczej mieszkańców Gminy oraz kształtowanie postaw sprzyjających przedsiębiorczości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13) wykorzystywanie potencjału i możliwości organizacji pozarządowy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3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współpracy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Bezodstpw"/>
        <w:ind w:left="3540"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§ 5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a Gminy z organizacjami pozarządowymi odbywa się w oparciu </w:t>
        <w:br/>
        <w:t xml:space="preserve">o zasady :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pomocniczości – samorząd udziela pomocy organizacjom pozarządowym </w:t>
        <w:br/>
        <w:t xml:space="preserve">w niezbędnym zakresie, uzasadnionym potrzebami wspólnoty samorządowej, </w:t>
        <w:br/>
        <w:t xml:space="preserve">a organizacje zapewniają ich wykonanie w sposób ekonomiczny, profesjonalny </w:t>
        <w:br/>
        <w:t xml:space="preserve">i terminowy, 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suwerenności stron – samorząd i organizacje nie narzucają sobie nawzajem zadań, szanując swoją autonomię, mogą jednak zgłaszać wzajemne propozycje </w:t>
        <w:br/>
        <w:t>i deklaracje, są gotowe do wysłuchania propozycji drugiej strony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3) partnerstwa – współpraca pomiędzy samorządem i organizacjami pozarządowymi oparta jest na obopólnych korzyściach, woli i chęci wzajemnych działań, współdziałaniu na rzecz rozwiązywania lokalnych problemów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4) efektywności – samorząd udziela pomocy organizacjom pozarządowym w celu prowadzenia nowatorskich i bardziej efektywnych działań, wspólnie dążą do osiągnięcia możliwie najlepszych efektów z realizacji zadań publicznych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uczciwej konkurencji – samorząd i organizacje pozarządowe w zakresie udzielania dotacji, jak i wydatkowania przyznanych środków publicznych działają zgodnie z prawem i dobrymi obyczajami, nie naruszając dobra wzajemnych działań,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jawności – procedury postępowania przy realizacji zadań publicznych przez organizacje pozarządowe, sposób udzielania oraz wykonania zadania są jawne. W szczególności dotyczy to udostępniania organizacjom informacji o celach, kosztach i efektach współpracy, o środkach finansowych zaplanowanych </w:t>
        <w:br/>
        <w:t xml:space="preserve">w budżecie Gminy na współpracę z organizacjami pozarządowymi oraz kryteriach oceny projektów. Także organizacje zobligowane są do udostępniania Gminie danych w zakresie struktury organizacyjnej, sposobu ich funkcjonowania, prowadzenia przez nie działalności statutowej oraz sytuacji finansowej.  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Rozdział 4</w:t>
      </w:r>
    </w:p>
    <w:p>
      <w:pPr>
        <w:pStyle w:val="Bezodstpw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akres przedmiotowy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§ 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dmiotem współpracy Gminy z organizacjami pozarządowymi  jest 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1) wspólne wykonywanie zadań publicznych wymienionych w art. 4 ust.1 ustawy w celu rozwoju przestrzeni i społeczności Gminy oraz zaspokajania istniejących potrzeb społecznych mieszkańców Gminy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2) podwyższenie efektywności działań kierowanych do mieszkańców Gminy.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5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współpracy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Bezodstpw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spółpraca finansowa z organizacjami pozarządowymi odbywa się   </w:t>
        <w:br/>
        <w:t>w formie 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1) powierzania wykonywania zadań publicznych, wraz z udzieleniem dotacji na finansowanie ich realizacji, lub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2) wspierania wykonywania zadań publicznych, wraz z udzieleniem dotacji na dofinansowanie ich realizacj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2. Zlecenie realizacji zadań Gminy organizacjom pozarządowym odbywa się :</w:t>
      </w:r>
    </w:p>
    <w:p>
      <w:pPr>
        <w:pStyle w:val="Bezodstpw"/>
        <w:jc w:val="both"/>
        <w:rPr/>
      </w:pPr>
      <w:r>
        <w:rPr>
          <w:sz w:val="28"/>
          <w:szCs w:val="28"/>
        </w:rPr>
        <w:t>1) po przeprowadzeniu otwartego konkursu ofert, z wyjątkiem przypadku, gdy odrębne przepisy przewidują inny tryb zlecenia lub dane zadanie można realizować efektywniej w inny sposób, określony w przepisach odrębnych,</w:t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2) na podstawie oferty organizacji pozarządowej o przyznanie dotacji ze środków budżetu Gminy na realizację zadania publicznego z pominięciem otwartego konkursu ofert, w </w:t>
      </w:r>
      <w:r>
        <w:rPr>
          <w:color w:val="000000"/>
          <w:sz w:val="28"/>
          <w:szCs w:val="28"/>
        </w:rPr>
        <w:t xml:space="preserve">trybie tzw. „małego grantu”, złożonej na druku zgodnie ze wzorem określonym w załączniku Nr 1 do  rozporządzenia Przewodniczącego Komitetu  do spraw Pożytku Publicznego z dnia 24 października 2018 r.  w sprawie uproszczonego wzoru oferty i uproszczonego wzoru sprawozdania z realizacji zadania publicznego (Dz. U. z 2018 r. poz. 2055). </w:t>
      </w:r>
    </w:p>
    <w:p>
      <w:pPr>
        <w:pStyle w:val="Bezodstpw"/>
        <w:jc w:val="both"/>
        <w:rPr/>
      </w:pPr>
      <w:r>
        <w:rPr>
          <w:color w:val="000000"/>
          <w:sz w:val="28"/>
          <w:szCs w:val="28"/>
        </w:rPr>
        <w:t xml:space="preserve">3. Otwarte konkursy ofert są ogłaszane i przeprowadzane </w:t>
      </w:r>
      <w:r>
        <w:rPr>
          <w:sz w:val="28"/>
          <w:szCs w:val="28"/>
        </w:rPr>
        <w:t>w oparciu o przepisy ustawy i wydane na jej podstawie przepisy wykonawcz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Kwota finansowania lub dofinansowania zadania publicznego, o którym mowa  w ust.2 pkt 2 nie może przekroczyć 10.000 złotych, a termin realizacji zadania nie może być dłuższy niż 90 dni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</w:t>
      </w:r>
    </w:p>
    <w:p>
      <w:pPr>
        <w:pStyle w:val="Bezodstpw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Bezodstpw"/>
        <w:jc w:val="both"/>
        <w:rPr/>
      </w:pPr>
      <w:r>
        <w:rPr>
          <w:sz w:val="28"/>
          <w:szCs w:val="28"/>
        </w:rPr>
        <w:t>Współpraca pozafinansowa Gminy z organizacjami pozarządowymi odbywa się poprzez 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1) wzajemne informowanie się o planowanych kierunkach działania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2) konsultowanie projektów aktów normatywnych dotyczących sfery zadań publicznych lub z Radą Działalności Pożytku Publicznego w przypadku jej utworzenia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3) obejmowanie patronatem władz Gminy przedsięwzięć i inicjatyw realizowanych przez organizacje pozarządowe,</w:t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4) prowadzenie działalności edukacyjnej i doradczej związanej </w:t>
        <w:br/>
        <w:t>z funkcjonowaniem organizacji pozarządowych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udzielenie rekomendacji wnioskującym o to organizacjom pozarządowym </w:t>
        <w:br/>
        <w:t>w zakresie podejmowanej współpracy z Gminą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6) udzielanie organizacjom pozarządowym wsparcia w innych formach poprzez udostępnianie lub przekazywanie materiałów, sprzętu, urządzeń, pojazdów do wykonywania bieżącej działalności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7) umożliwianie organizacjom pozarządowym zamieszczanie własnych ogłoszeń na głównej stronie internetowej Urzędu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8) udzielanie organizacjom pozarządowym wsparcia w organizacji szkoleń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9) użyczanie lub bezpłatne udostępnianie nieruchomośc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Rozdział 6</w:t>
        <w:tab/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Priorytetowe zadania publiczne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§ 9</w:t>
      </w:r>
    </w:p>
    <w:p>
      <w:pPr>
        <w:pStyle w:val="Bezodstpw"/>
        <w:jc w:val="both"/>
        <w:rPr/>
      </w:pPr>
      <w:r>
        <w:rPr>
          <w:sz w:val="28"/>
          <w:szCs w:val="28"/>
        </w:rPr>
        <w:t>W 2025 roku priorytetowe obszary współpracy obejmują sferę zadań z zakresu :</w:t>
      </w:r>
    </w:p>
    <w:p>
      <w:pPr>
        <w:pStyle w:val="Bezodstpw"/>
        <w:jc w:val="both"/>
        <w:rPr/>
      </w:pPr>
      <w:r>
        <w:rPr>
          <w:sz w:val="28"/>
          <w:szCs w:val="28"/>
        </w:rPr>
        <w:t>1) przeciwdziałanie uzależnieniom i patologiom społecznym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2) ochrony i promocji zdrowia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3) pomocy społecznej oraz działań na rzecz osób niepełnosprawnych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4) ochrony dóbr kultury i dziedzictwa narodowego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5) wspieranie i upowszechnianie kultury fizycznej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6) bezpieczeństwa i ochrony przeciwpożarowej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Rozdział 7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Okres realizacji Programu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§ 10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ogram współpracy Gminy z organizacjami pozarządowymi na 2025 rok obejmuje realizację zadań publicznych w okresie od 1 stycznia do 31 grudnia 2025 roku.</w:t>
      </w:r>
      <w:r>
        <w:rPr>
          <w:b/>
          <w:sz w:val="28"/>
          <w:szCs w:val="28"/>
        </w:rPr>
        <w:tab/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Rozdział 8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Sposób realizacji Programu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§ 11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odmiotami uczestniczącymi w realizacji Programu są 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1) Wójt Gminy Solina w zakresie bieżącej współpracy z organizacjami pozarządowymi, w szczególności 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) ogłaszania otwartych konkursów ofert na realizację zadań publicznych Gminy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b) powoływania Komisji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c) wybierania najkorzystniejszych ofert realizacji zadań publicznych na podstawie rekomendacji Komisji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2) organizacje pozarządowe w zakresie odpowiadającym działaniom Gminy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3) komórki merytoryczne, których  bezpośrednia współpraca z organizacjami pozarządowymi w szczególności polega na 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) przygotowywaniu i prowadzeniu otwartych konkursów ofert na realizację zadań finansowanych ze środków Gminy oraz zawieraniu umów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b) sporządzaniu sprawozdań ze współpracy z organizacjami pozarządowymi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c) podejmowaniu i prowadzeniu bieżącej współpracy z organizacjami pozarządowym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Rozdział 9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Wysokość środków planowanych na realizację Programu </w:t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§ 12</w:t>
      </w:r>
    </w:p>
    <w:p>
      <w:pPr>
        <w:pStyle w:val="Bezodstpw"/>
        <w:jc w:val="both"/>
        <w:rPr/>
      </w:pPr>
      <w:r>
        <w:rPr>
          <w:sz w:val="28"/>
          <w:szCs w:val="28"/>
        </w:rPr>
        <w:t>1. Na realizację Programu planuje się przeznaczyć w 2025 roku środki finansowe w wysokości do 100 000,00 zł (słownie: sto tysięcy złotych). Ostateczną wysokość środków na realizację zadań zleconych  określi Rada Gminy w uchwale  budżetowej na 2025 rok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zekazanie środków nastąpi po zawarciu umowy na realizację zadania publicznego lub po pozytywnym rozpatrzeniu oferty organizacji pozarządowej </w:t>
        <w:br/>
        <w:t>o przyznanie dotacji na realizację zadania publicznego.</w:t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3. W trakcie trwania roku budżetowego zastrzega się możliwość zmiany wysokości środków publicznych na realizacje zadań w  przypadku dokonania zmian finansowych w budżecie Gminy na 2025 rok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Rozdział 10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Sposób oceny realizacji Programu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§ 13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1. Oceniając sposób realizacji Programu należy uwzględnić następujące mierniki efektywności realizacji Programu w danym roku 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1) liczba i struktura ogłoszonych otwartych konkursów ofert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2) liczba i struktura ofert, które wpłynęły od organizacji pozarządowych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3) liczba i struktura umów zawartych z organizacjami pozarządowymi na realizację zadań publicznych, w ramach środków finansowych przekazanych przez Gminę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4) wysokość środków finansowych  pochodzących z budżetu Gminy na realizację zadań publicznych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5) liczba osób będących adresatami (beneficjentami) działań publicznych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6) stopień zgodności realizowanych zadań publicznych  z priorytetami przyjętymi w Programie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liczba i zakres szkoleń zorganizowanych dla organizacji pozarządowych </w:t>
        <w:br/>
        <w:t>w zakresie realizacji założeń Program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2. Bieżącym monitoringiem realizacji zadań Programu zajmują się komórki merytoryczne, prowadzące bezpośrednią współpracę z organizacjami pozarządowymi.</w:t>
      </w:r>
    </w:p>
    <w:p>
      <w:pPr>
        <w:pStyle w:val="Bezodstpw"/>
        <w:jc w:val="both"/>
        <w:rPr/>
      </w:pPr>
      <w:r>
        <w:rPr>
          <w:sz w:val="28"/>
          <w:szCs w:val="28"/>
        </w:rPr>
        <w:t>3. Wójt Gminy, nie później niż do dnia 31 maja 2025 r. przedłoży Radzie Gminy Solina sprawozdanie z realizacji Programu za rok poprzedn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4. Sprawozdanie, o którym mowa w ust.3 zostanie opublikowane w Biuletynie Informacji Publicznej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Rozdział 11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posób tworzenia Programu i sposób przebiegu konsultacji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1. Program współpracy Gminy z organizacjami pozarządowymi na 2025 rok zostanie uchwalony na podstawie projektu Programu, poddanego wcześniej konsultacjom z organizacjami pozarządowymi prowadzącymi działalność na terenie Gmin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2. Projekt Programu zostanie zamieszczony na tablicy ogłoszeń Urzędu, na stronie internetowej Urzędu, a ponadto przesłany zostanie prezesom wszystkich organizacji pozarządowych prowadzących działalność na terenie Gminy. Uwagi/propozycje będzie można składać na „Formularzu zgłaszania opinii”, stanowiącym załącznik do Program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Rozdział 12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Tryb powoływania i zasady działania komisji konkursowej 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do opiniowania ofert w otwartych konkursach ofert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Bezodstpw"/>
        <w:ind w:left="2832" w:firstLine="708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§ 15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1. Komisja konkursowa powołana jest zarządzeniem Wójta Gmin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2. W skład komisji konkursowej wchodzą przedstawiciele Wójta Gmin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 skład komisji konkursowej mogą również zasiadać z głosem doradczym osoby posiadające specjalistyczną wiedzę w dziedzinie obejmującej zakres zadań publicznych, których konkurs dotyczy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§ 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Komisja konkursowa przy rozpatrywaniu ofert 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1) ocenia możliwość realizacji zadania przez organizację pozarządową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2) ocenia przedstawioną kalkulację kosztów realizacji zadania, w tym odniesieniu do zakresu rzeczowego zadania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3) uwzględnia wysokość środków publicznych przeznaczonych na realizację zadania,</w:t>
      </w:r>
    </w:p>
    <w:p>
      <w:pPr>
        <w:pStyle w:val="Bezodstpw"/>
        <w:jc w:val="both"/>
        <w:rPr/>
      </w:pPr>
      <w:r>
        <w:rPr>
          <w:sz w:val="28"/>
          <w:szCs w:val="28"/>
        </w:rPr>
        <w:t>4) uwzględnia proponowany udział środków własnych lub środków pochodzących z innych źródeł na realizację zadania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5) uwzględnia planowany wkład rzeczowy, osobowy, w tym świadczenia wolontariuszy, pracę społeczną członków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6) uwzględnia analizę i ocenę realizacji zleconych zadań w przypadku organizacji pozarządowej, które w latach poprzednich realizowały zlecone zadania publiczne, biorąc pod uwagę rzetelność i terminowość oraz sposób rozliczenia otrzymanych na ten cel środków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b/>
          <w:sz w:val="28"/>
          <w:szCs w:val="28"/>
        </w:rPr>
        <w:t>§ 17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1. Pracami komisji konkursowej kieruje przewodniczący, który ustala terminy prac komisji, prowadzi posiedzenia komisji oraz określa zadania dla poszczególnych członków komisj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2. Komisja   konkursowa obraduje na posiedzeniach, z których sporządzany jest protokół podpisany przez wszystkich członków komisj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Komisja konkursowa obraduje na posiedzeniach bez udziału oferentów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Komisja konkursowa ocenia złożone oferty w dwóch etapach: formalnym </w:t>
        <w:br/>
        <w:t>i merytorycznym, w terminie do 14 dni od dnia, w którym upłynął termin składania ofert i przedkłada Wójtowi Gminy rekomendacje w zakresie wyboru ofert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5. W konkursie nie będzie rozpatrywana oferta, która  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) została dostarczona po upływie wyznaczonego terminu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b) jest niekompletna lub w inny sposób niezgodna z wymogami formalnymi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została dostarczona przez wnioskodawcę nieuprawnionego do ubiegania się </w:t>
        <w:br/>
        <w:t>o dotację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Lista podmiotów, którym przyznano dotację zostanie opublikowana </w:t>
        <w:br/>
        <w:t xml:space="preserve">w Biuletynie Informacji Publicznej oraz na tablicy ogłoszeń Urzędu. 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Decyzje o odrzuceniu oferty lub odmowie udzielenia dotacji są ostateczne </w:t>
        <w:br/>
        <w:t>i nie przysługuje od nich odwołan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Podmioty, których projekty otrzymały dotacje są zobowiązane do informowania odbiorców projektu o źródle pochodzenia funduszy zgodnie </w:t>
        <w:br/>
        <w:t>z warunkami umowy o dotacje oraz do stosowania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1:00Z</dcterms:created>
  <dc:creator>uzytkownik</dc:creator>
  <dc:description/>
  <cp:keywords/>
  <dc:language>en-US</dc:language>
  <cp:lastModifiedBy>Kasia</cp:lastModifiedBy>
  <cp:lastPrinted>2023-10-20T09:21:00Z</cp:lastPrinted>
  <dcterms:modified xsi:type="dcterms:W3CDTF">2024-10-07T05:51:00Z</dcterms:modified>
  <cp:revision>5</cp:revision>
  <dc:subject/>
  <dc:title/>
</cp:coreProperties>
</file>