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firstLine="708"/>
        <w:jc w:val="both"/>
        <w:rPr/>
      </w:pPr>
      <w:r>
        <w:rPr>
          <w:sz w:val="20"/>
          <w:szCs w:val="20"/>
        </w:rPr>
        <w:t>Załącznik do Programu współpracy  Gminy Solina z organizacjami pozarządowymi na 2025 rok</w:t>
      </w:r>
    </w:p>
    <w:p>
      <w:pPr>
        <w:pStyle w:val="Bezodstpw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FORMULARZ  ZGŁASZANIA  OPINII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y organizacje pozarządowe i inne podmioty, o których mowa w art. 3 ust.3 ustawy z dnia 24 kwietnia 2003 r. o działalności pożytku publicznego </w:t>
        <w:br/>
        <w:t xml:space="preserve">i o wolontariacie, do zgłaszania opinii do projektu Programu współpracy Gminy Solina </w:t>
        <w:br/>
        <w:t>z organizacjami pozarządowymi i innymi podmiotami prowadzącymi działalność pożytku publicznego, na 2025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Jeśli nie wnosicie Państwo uwag proszę o nie odsyłanie formularza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niesione przez Państwa opinie/uwagi pozwolą na opracowanie efektywnego Programu współprac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odmiot zgłaszający : 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Osoba do kontaktu : …………………………………………………………………………………………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Telefon : ………………………………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E-mail lub adres pocztowy : …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 współpracy, którego dotyczy proponowana zmiana, opinia </w:t>
        <w:br/>
        <w:t xml:space="preserve">z uzasadnieniem :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( miejscowość, data)</w:t>
      </w: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sz w:val="20"/>
          <w:szCs w:val="20"/>
        </w:rPr>
        <w:t>(podpis, pieczęć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7:00Z</dcterms:created>
  <dc:creator>uzytkownik</dc:creator>
  <dc:description/>
  <cp:keywords/>
  <dc:language>en-US</dc:language>
  <cp:lastModifiedBy>Kasia</cp:lastModifiedBy>
  <cp:lastPrinted>2023-10-20T09:22:00Z</cp:lastPrinted>
  <dcterms:modified xsi:type="dcterms:W3CDTF">2024-10-10T06:57:00Z</dcterms:modified>
  <cp:revision>3</cp:revision>
  <dc:subject/>
  <dc:title/>
</cp:coreProperties>
</file>